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Ы РЕФЕРАТОВ (примерные)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урсу «Основы безопасности Жизнедеятельности» для учащихся 11 класса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ческая культура, спорт, закаливание – основы здорового образа жизни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есс. Стрессовые состоя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ы медицинских знаний, правила оказания ПМП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ьное питание. Принципы правильного пита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 РФ на современном этап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рроризм в современном обществе, его прояв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редные привычки. Влияние на подрастающее покол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я и экологическая безопасно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Тактика выживания в неблагоприятных условия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хийные бедствия природного и техногенного характе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равила Дорожного Движения – Законы улиц и дорог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уристические умения и навы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оль и место семьи в современном обществ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иды оружия массового поражения. Современные средства пораж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О – составная часть обороноспособности страны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8:45:00Z</dcterms:created>
  <dc:creator>-</dc:creator>
  <dc:description/>
  <cp:keywords/>
  <dc:language>en-US</dc:language>
  <cp:lastModifiedBy>-</cp:lastModifiedBy>
  <dcterms:modified xsi:type="dcterms:W3CDTF">2008-04-10T18:58:00Z</dcterms:modified>
  <cp:revision>1</cp:revision>
  <dc:subject/>
  <dc:title/>
</cp:coreProperties>
</file>