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8"/>
        </w:rPr>
      </w:pPr>
      <w:r>
        <w:rPr>
          <w:rFonts w:cs="Times New Roman" w:ascii="Times New Roman" w:hAnsi="Times New Roman"/>
          <w:i/>
          <w:iCs/>
          <w:spacing w:val="-8"/>
        </w:rPr>
        <w:t>Продолжени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8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8"/>
        </w:rPr>
        <w:t>Продолжение</w:t>
      </w:r>
    </w:p>
    <w:p>
      <w:pPr>
        <w:sectPr>
          <w:type w:val="continuous"/>
          <w:pgSz w:orient="landscape" w:w="16838" w:h="11906"/>
          <w:pgMar w:left="6643" w:right="1628" w:gutter="0" w:header="0" w:top="360" w:footer="0" w:bottom="360"/>
          <w:cols w:num="2" w:space="6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056"/>
        <w:gridCol w:w="725"/>
        <w:gridCol w:w="758"/>
      </w:tblGrid>
      <w:tr>
        <w:trPr>
          <w:trHeight w:val="518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ind w:firstLine="10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ы и урока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10" w:right="21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50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3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лыжных поход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е   походы   и   обеспечение  безопасности на во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ные походы и безопасность турис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ий   (внутренний)   и   выездной   туризм, меры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9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,  оказывающие  влияние  на  безопас</w:t>
              <w:softHyphen/>
              <w:t>ность человека в дальнем и выездном туризм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лиматизация человека в различных клима</w:t>
              <w:softHyphen/>
              <w:t>тических услов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лиматизация человека в горной мест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5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наземными видами транс</w:t>
              <w:softHyphen/>
              <w:t>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ичной безопасности при следова</w:t>
              <w:softHyphen/>
              <w:t>нии к местам отдыха водным транспорт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ичной безопасности при следо</w:t>
              <w:softHyphen/>
              <w:t>вании к местам отдыха воздушным транспор</w:t>
              <w:softHyphen/>
              <w:t>то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безопасности   при   автономном пребывании человека в природной сре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9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пребывание человека в природной сре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ая автономия человека в природной сре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ужденная автономия человека в природной сре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5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жизнедеятельности   человека   в природной среде при автономном существова</w:t>
              <w:softHyphen/>
              <w:t>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ситуации в природных услов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сные погодные я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при встрече с дики</w:t>
              <w:softHyphen/>
              <w:t>ми животными в природных услов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сы насекомых и защита от н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щевой энцефалит и его профилак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6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051"/>
        <w:gridCol w:w="720"/>
        <w:gridCol w:w="744"/>
      </w:tblGrid>
      <w:tr>
        <w:trPr>
          <w:trHeight w:val="53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 урока</w:t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54"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азде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49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едицинских знаний и оказание пер</w:t>
              <w:softHyphen/>
              <w:t>вой медицинск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9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травм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ервой медицинской помощи при укусах змей и насеком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 человека и факторы, на него влияю</w:t>
              <w:softHyphen/>
              <w:t>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образ жизни и профилактика утомле</w:t>
              <w:softHyphen/>
              <w:t>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и его влияние на здоровь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социальной среды на развитие и здо</w:t>
              <w:softHyphen/>
              <w:t>ровье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употребления наркотиков и пси</w:t>
              <w:softHyphen/>
              <w:t>хоактивных ве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41" w:hRule="exact"/>
        </w:trPr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202" w:before="274" w:after="0"/>
        <w:ind w:left="720" w:right="384" w:first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ое распределение учебного времени по разделам и темам программы ОБЖ (7 класс)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046"/>
        <w:gridCol w:w="720"/>
        <w:gridCol w:w="749"/>
      </w:tblGrid>
      <w:tr>
        <w:trPr>
          <w:trHeight w:val="53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firstLine="20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раздел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и темы</w:t>
            </w:r>
          </w:p>
        </w:tc>
        <w:tc>
          <w:tcPr>
            <w:tcW w:w="4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44" w:right="16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азде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48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опасность и зашита человека в опасных и чрезвычайных ситу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нятия об опасных и чрезвычайных си</w:t>
              <w:softHyphen/>
              <w:t>туациях природ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1440" w:right="1624" w:gutter="0" w:header="0" w:top="360" w:footer="0" w:bottom="360"/>
          <w:cols w:num="2" w:equalWidth="false" w:sep="false">
            <w:col w:w="6412" w:space="98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97" w:right="16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2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29" w:after="0"/>
        <w:rPr/>
      </w:pPr>
      <w:r>
        <w:br w:type="column"/>
      </w:r>
      <w:r>
        <w:rPr>
          <w:spacing w:val="-6"/>
          <w:sz w:val="12"/>
          <w:szCs w:val="12"/>
        </w:rPr>
        <w:t>3-2738</w:t>
      </w:r>
      <w:r>
        <w:rPr>
          <w:sz w:val="12"/>
          <w:szCs w:val="12"/>
        </w:rPr>
        <w:tab/>
        <w:t>33</w:t>
      </w:r>
    </w:p>
    <w:sectPr>
      <w:type w:val="continuous"/>
      <w:pgSz w:orient="landscape" w:w="16838" w:h="11906"/>
      <w:pgMar w:left="1497" w:right="1672" w:gutter="0" w:header="0" w:top="360" w:footer="0" w:bottom="360"/>
      <w:cols w:num="2" w:equalWidth="false" w:sep="false">
        <w:col w:w="720" w:space="6610"/>
        <w:col w:w="63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02:00Z</dcterms:created>
  <dc:creator>в</dc:creator>
  <dc:description/>
  <cp:keywords/>
  <dc:language>en-US</dc:language>
  <cp:lastModifiedBy>в</cp:lastModifiedBy>
  <dcterms:modified xsi:type="dcterms:W3CDTF">2001-02-03T21:03:00Z</dcterms:modified>
  <cp:revision>1</cp:revision>
  <dc:subject/>
  <dc:title/>
</cp:coreProperties>
</file>