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187" w:before="53" w:after="0"/>
        <w:ind w:left="48"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187" w:before="10" w:after="0"/>
        <w:ind w:left="48"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187"/>
        <w:ind w:left="48"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 профессиональной деятельности, в том числе к военной службе.</w:t>
      </w:r>
    </w:p>
    <w:p>
      <w:pPr>
        <w:pStyle w:val="Normal"/>
        <w:shd w:fill="FFFFFF" w:val="clear"/>
        <w:spacing w:lineRule="exact" w:line="187" w:before="10" w:after="0"/>
        <w:ind w:left="48" w:right="2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является основой для разработки рабочей программы по основам безопасности жизнедеятельности в общеобра</w:t>
        <w:softHyphen/>
        <w:t>зовательном учреждении.</w:t>
      </w:r>
    </w:p>
    <w:p>
      <w:pPr>
        <w:pStyle w:val="Normal"/>
        <w:shd w:fill="FFFFFF" w:val="clear"/>
        <w:spacing w:lineRule="exact" w:line="202" w:before="226" w:after="0"/>
        <w:ind w:left="2722" w:right="384" w:hanging="20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урочное планирование учебной программы ОБЖ (10 класс)</w:t>
      </w:r>
    </w:p>
    <w:p>
      <w:pPr>
        <w:pStyle w:val="Normal"/>
        <w:spacing w:lineRule="exact" w:line="1"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147"/>
        <w:gridCol w:w="734"/>
        <w:gridCol w:w="643"/>
      </w:tblGrid>
      <w:tr>
        <w:trPr>
          <w:trHeight w:val="533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9" w:firstLine="23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58"/>
              <w:ind w:left="19" w:firstLine="11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ы и урока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здела, темы и урока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01" w:right="11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26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</w:t>
            </w:r>
          </w:p>
        </w:tc>
      </w:tr>
      <w:tr>
        <w:trPr>
          <w:trHeight w:val="48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  и   чрезвычайные   ситуации,   возника</w:t>
              <w:softHyphen/>
              <w:t>ющие в повседневной жизни, и правила безопас</w:t>
              <w:softHyphen/>
              <w:t>ного повед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в условиях вынужденной ав</w:t>
              <w:softHyphen/>
              <w:t xml:space="preserve">тономии в природных условиях.  Подготовк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ю турпохо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в ситуациях криминогенного характе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ая ответственность несовершеннолетни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в условиях чрезвычайных си</w:t>
              <w:softHyphen/>
              <w:t>туаций природного и техногенного характе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4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ая  государственная  система  предупрежде</w:t>
              <w:softHyphen/>
              <w:t>ния   и   ликвидации    чрезвычайных   ситуаций (РСЧС), ее структура и задач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ы   и   другие   нормативно-правовые   акты Российской Федерации по обеспечению безопас</w:t>
              <w:softHyphen/>
              <w:t>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 — составная часть оборо</w:t>
              <w:softHyphen/>
              <w:t>носпособности стран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8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, основные понятия и опре</w:t>
              <w:softHyphen/>
              <w:t>деления, задачи гражданской оборон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средства поражения, их поражаю</w:t>
              <w:softHyphen/>
              <w:t>щие факторы, мероприятия по защите насе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4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 и  информирование  населения об опасностях, возникающих в чрезвычайных ситуа</w:t>
              <w:softHyphen/>
              <w:t>циях военного и мирного времен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7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ind w:right="62" w:hanging="0"/>
        <w:jc w:val="right"/>
        <w:rPr>
          <w:rFonts w:ascii="Times New Roman" w:hAnsi="Times New Roman" w:cs="Times New Roman"/>
          <w:i/>
          <w:i/>
          <w:iCs/>
          <w:spacing w:val="-7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7"/>
        </w:rPr>
        <w:t>Продолжение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162"/>
        <w:gridCol w:w="744"/>
        <w:gridCol w:w="638"/>
      </w:tblGrid>
      <w:tr>
        <w:trPr>
          <w:trHeight w:val="514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23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54"/>
              <w:ind w:firstLine="9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ы и урока</w:t>
            </w:r>
          </w:p>
        </w:tc>
        <w:tc>
          <w:tcPr>
            <w:tcW w:w="4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здела, темы и урок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67" w:right="1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4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дивидуальной защи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гражданской обороны в общеобра</w:t>
              <w:softHyphen/>
              <w:t>зовательном учрежден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 медицинских знаний  и  профилактика инфекционных заболева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4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  и   укрепление   здоровья —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инфекционные заболевания, их клас</w:t>
              <w:softHyphen/>
              <w:t>сификация и профилак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дорового образа жизн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ый образ жизни и его составляющ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8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е ритмы и их влияние на работо</w:t>
              <w:softHyphen/>
              <w:t>способность челове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8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8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  привычки,   их  влияние   на  здоровье. Профилактика вредных привыче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ы военной служб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оруженные   Силы   Российской   Федерации — защитники нашего Отече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8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создания Вооруженных Сил Российской Феде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64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82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 и основные задачи современных Во</w:t>
              <w:softHyphen/>
              <w:t>оруженных Сил России, их роль и место в систе</w:t>
              <w:softHyphen/>
              <w:t>ме    обеспечения    национальной    безопасности страны. Реформа Вооруженных Си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йска, их состав и предназнач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ые традиции Вооруженных Сил Росс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0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 и верность воинскому долгу — каче</w:t>
              <w:softHyphen/>
              <w:t>ства защитника Отече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066" w:right="1580" w:gutter="0" w:header="0" w:top="360" w:footer="0" w:bottom="360"/>
          <w:cols w:num="2" w:space="1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80" w:right="1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4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55</w:t>
      </w:r>
    </w:p>
    <w:sectPr>
      <w:type w:val="continuous"/>
      <w:pgSz w:orient="landscape" w:w="16838" w:h="11906"/>
      <w:pgMar w:left="1080" w:right="1066" w:gutter="0" w:header="0" w:top="360" w:footer="0" w:bottom="360"/>
      <w:cols w:num="2" w:space="132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31:00Z</dcterms:created>
  <dc:creator>в</dc:creator>
  <dc:description/>
  <cp:keywords/>
  <dc:language>en-US</dc:language>
  <cp:lastModifiedBy>в</cp:lastModifiedBy>
  <dcterms:modified xsi:type="dcterms:W3CDTF">2001-02-03T21:31:00Z</dcterms:modified>
  <cp:revision>1</cp:revision>
  <dc:subject/>
  <dc:title/>
</cp:coreProperties>
</file>