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ОСНОВЫ МЕДИЦИНСКИХ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Й И ЗДОРОВОГО ОБРАЗА ЖИЗНИ»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ДЕВУШЕК (10—11 КЛАССЫ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before="37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spacing w:lineRule="exact" w:line="187" w:before="86" w:after="0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учебная программа для старшеклассниц (учащихся 10—11 классов) по основам медицинских знаний и здорового образа жизни разработана в соответствии с Государственным образователь</w:t>
        <w:softHyphen/>
        <w:t>ным стандартом среднего (полного) общего образования и требования</w:t>
        <w:softHyphen/>
        <w:t>ми постановления Правительства Российской Федерации от 31 декаб</w:t>
        <w:softHyphen/>
        <w:t>ря 1999 г. № 1441 «Об утверждении положения о подготовке граждан Российской Федерации к военной службе». Программа предназначена для проведения с девушками, учащимися в 10—11 классах общеобразо</w:t>
        <w:softHyphen/>
        <w:t>вательных учреждений среднего (полного) общего образования, заня</w:t>
        <w:softHyphen/>
        <w:t>тий по углубленному изучению основ медицинских знаний.</w:t>
      </w:r>
    </w:p>
    <w:p>
      <w:pPr>
        <w:pStyle w:val="Normal"/>
        <w:shd w:fill="FFFFFF" w:val="clear"/>
        <w:spacing w:lineRule="exact" w:line="187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двух разделов и десяти тем.</w:t>
      </w:r>
    </w:p>
    <w:p>
      <w:pPr>
        <w:pStyle w:val="Normal"/>
        <w:shd w:fill="FFFFFF" w:val="clear"/>
        <w:spacing w:lineRule="exact" w:line="187"/>
        <w:ind w:left="5" w:right="10" w:firstLine="341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сновы медицинских знаний и оказание первой меди</w:t>
        <w:softHyphen/>
        <w:t>цинской помощи» состоит из 5 тем и предназначен для изучения в 10 классе. Занятия по разделу проводятся на факультативной осно</w:t>
        <w:softHyphen/>
        <w:t>ве в период, когда юноши проходят учебные сборы по основам воен</w:t>
        <w:softHyphen/>
        <w:t>ной службы (тема 15). Количество занятий и темы из пяти предло</w:t>
        <w:softHyphen/>
        <w:t>женных определяются в образовательном учреждении при разработке расписания занятий.</w:t>
      </w:r>
    </w:p>
    <w:p>
      <w:pPr>
        <w:pStyle w:val="Normal"/>
        <w:shd w:fill="FFFFFF" w:val="clear"/>
        <w:spacing w:lineRule="exact" w:line="187"/>
        <w:ind w:left="10" w:right="10" w:firstLine="341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Основы медицинских знаний и здорового образа жиз</w:t>
        <w:softHyphen/>
        <w:t>ни» также состоит из пяти тем и предназначен для проведения заня</w:t>
        <w:softHyphen/>
        <w:t>тий в 11 классе. Занятия по разделу проводятся в урочное время, в объеме 25 ч, в период, когда с юношами изучаются темы «Воинская обязанность», «Особенности военной службы», «Военнослужа</w:t>
        <w:softHyphen/>
        <w:t>щий — защитник Отечества. Честь и достоинство воина Вооружен</w:t>
        <w:softHyphen/>
        <w:t>ных Сил».</w:t>
      </w:r>
    </w:p>
    <w:p>
      <w:pPr>
        <w:pStyle w:val="Normal"/>
        <w:shd w:fill="FFFFFF" w:val="clear"/>
        <w:spacing w:lineRule="exact" w:line="187" w:before="5" w:after="0"/>
        <w:ind w:left="10" w:right="10" w:firstLine="346"/>
        <w:jc w:val="both"/>
        <w:rPr/>
      </w:pPr>
      <w:r>
        <w:rPr>
          <w:rFonts w:cs="Times New Roman" w:ascii="Times New Roman" w:hAnsi="Times New Roman"/>
        </w:rPr>
        <w:t>Изучение данной программы направлено на достижение следую</w:t>
        <w:softHyphen/>
        <w:t xml:space="preserve">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5" w:right="5" w:firstLine="365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воение </w:t>
      </w:r>
      <w:r>
        <w:rPr>
          <w:rFonts w:cs="Times New Roman" w:ascii="Times New Roman" w:hAnsi="Times New Roman"/>
        </w:rPr>
        <w:t>знаний о демографической ситуации в России; о ре</w:t>
        <w:softHyphen/>
        <w:t>продуктивном здоровье женщины; о социальной роли женщины в современном обществе; о факторах, оказывающих неблагоприятное влияние на репродуктивное здоровье женщины; о здоровом образе жизни и его влиянии на репродуктивное здоровье; о правовых аспек</w:t>
        <w:softHyphen/>
        <w:t>тах взаимоотношения полов; об основах семейного права в Россий</w:t>
        <w:softHyphen/>
        <w:t>ской Федерации; о способах и правилах оказания первой медицин</w:t>
        <w:softHyphen/>
        <w:t>ской помощи при неотложных состоя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5" w:firstLine="365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итание </w:t>
      </w:r>
      <w:r>
        <w:rPr>
          <w:rFonts w:cs="Times New Roman" w:ascii="Times New Roman" w:hAnsi="Times New Roman"/>
        </w:rPr>
        <w:t>у девушек чувства ответственности за состояние личного здоровья, потребности соблюдать нормы здорового образа жизни, готовности к семейной жизни, к соблюдению норм семейной жизни и к исполнению обязанностей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5" w:right="10" w:firstLine="365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>черт личности, необходимых для создания благопо</w:t>
        <w:softHyphen/>
        <w:t>лучной семьи, установления гармонических отношений в семье и со</w:t>
        <w:softHyphen/>
        <w:t>здания благоприятных условий для рождения и воспитани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5" w:right="5" w:firstLine="365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владение </w:t>
      </w:r>
      <w:r>
        <w:rPr>
          <w:rFonts w:cs="Times New Roman" w:ascii="Times New Roman" w:hAnsi="Times New Roman"/>
        </w:rPr>
        <w:t>умениями строить свои взаимоотношения с родите</w:t>
        <w:softHyphen/>
        <w:t>лями, старшими, сверстниками и сверстниками противоположного</w:t>
      </w:r>
    </w:p>
    <w:p>
      <w:pPr>
        <w:sectPr>
          <w:type w:val="continuous"/>
          <w:pgSz w:orient="landscape" w:w="16838" w:h="11906"/>
          <w:pgMar w:left="1394" w:right="1395" w:gutter="0" w:header="0" w:top="360" w:footer="0" w:bottom="360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30" w:after="0"/>
        <w:ind w:left="7690" w:firstLine="437"/>
        <w:rPr/>
      </w:pPr>
      <w:r>
        <w:rPr>
          <w:rFonts w:cs="Times New Roman" w:ascii="Times New Roman" w:hAnsi="Times New Roman"/>
          <w:spacing w:val="-6"/>
        </w:rPr>
        <w:t xml:space="preserve">Авторы программы — А. Т. Смирнов, П. В. Ижевский, Б. О. Хренников, </w:t>
      </w:r>
      <w:r>
        <w:rPr>
          <w:rFonts w:cs="Times New Roman" w:ascii="Times New Roman" w:hAnsi="Times New Roman"/>
        </w:rPr>
        <w:t>М. В. Маслов.</w:t>
      </w:r>
    </w:p>
    <w:p>
      <w:pPr>
        <w:pStyle w:val="Normal"/>
        <w:shd w:fill="FFFFFF" w:val="clear"/>
        <w:spacing w:before="163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9</w:t>
      </w:r>
    </w:p>
    <w:sectPr>
      <w:type w:val="continuous"/>
      <w:pgSz w:orient="landscape" w:w="16838" w:h="11906"/>
      <w:pgMar w:left="1394" w:right="139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49:00Z</dcterms:created>
  <dc:creator>в</dc:creator>
  <dc:description/>
  <cp:keywords/>
  <dc:language>en-US</dc:language>
  <cp:lastModifiedBy>-</cp:lastModifiedBy>
  <dcterms:modified xsi:type="dcterms:W3CDTF">2008-03-11T18:35:00Z</dcterms:modified>
  <cp:revision>3</cp:revision>
  <dc:subject/>
  <dc:title/>
</cp:coreProperties>
</file>